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8"/>
          <w:szCs w:val="28"/>
        </w:rPr>
        <w:t>Дело № 05-278-2613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426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6 февра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1 ст. 5.42 КоАП РФ, в отношении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аночкиной Ольги Евгеньевны, ****</w:t>
      </w:r>
    </w:p>
    <w:p>
      <w:pPr>
        <w:pStyle w:val="Normal"/>
        <w:ind w:left="-567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города Сургута установлено, что </w:t>
      </w:r>
      <w:r>
        <w:rPr>
          <w:color w:val="000099"/>
          <w:sz w:val="28"/>
          <w:szCs w:val="28"/>
        </w:rPr>
        <w:t>начальником отдела кадров АО «КШП» Саночкиной О.Е.</w:t>
      </w:r>
      <w:r>
        <w:rPr>
          <w:sz w:val="28"/>
          <w:szCs w:val="28"/>
        </w:rPr>
        <w:t xml:space="preserve"> не исполнены обязанности по созданию и выделению рабочих мест для трудоустройства инвалидов в соответствии с установленной квотой для приема на работу инвалидов. Согласно отчету, представленному АО «КШП» в органы занятости по состоянию на ноябрь 2024 года списочная численность предприятия 832 - человек. Соответственно, размер установленной квоты для приема на работу инвалидов 16 человека, из них 2 специальное рабочее место (СРМ). По данным, представленным работодателем, в предприятии по состоянию на 24.01.2025 на квотируемых рабочих местах трудоустроены 12 человек, из них 1 СРМ. Таким образом, размер установленной квоты для приема на работу инвалидов установлен - 16 человека, в том числе 2 специальное рабочее место.  Численность инвалидов, не трудоустроенных в счет установленной квоты, на 24.01.2025 5 человек, из них 1 СРМ. В соответствии сп. 2.1.9. должностной инструкции начальника отдела кадров АО «КШП» на указанное должностное лицо возложена обязанность по контролю относительно заполнения квотируемых рабочих мест для инвалидов. На основании приказа №0169 от 30.01.2023 должность начальника отдела кадров АО «КПШ» занимает Саночкина О.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аночкина О.Е. в судебное заседание не явилась, извещена надлежащим образом, судебной повесткой, судебное извещение вернулось в адрес суда по истечении срока хран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Саночкиной О.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Помощник прокурора * в судебном заседании доводы, изложенные в постановлении, поддержала, просила привлечь </w:t>
      </w:r>
      <w:r>
        <w:rPr>
          <w:sz w:val="28"/>
          <w:szCs w:val="28"/>
        </w:rPr>
        <w:t xml:space="preserve">Саночкину О.Е. </w:t>
      </w:r>
      <w:r>
        <w:rPr>
          <w:color w:val="000099"/>
          <w:sz w:val="28"/>
          <w:szCs w:val="28"/>
        </w:rPr>
        <w:t xml:space="preserve">к административной ответственности, не возражала против замены административного штрафа предупреждением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подтверждение виновности должностного лица Саночкиной О.Е. в совершении административного правонарушения суду представлены следующие доказательства: </w:t>
      </w:r>
    </w:p>
    <w:p>
      <w:pPr>
        <w:pStyle w:val="Normal"/>
        <w:ind w:left="-567" w:firstLine="567"/>
        <w:jc w:val="both"/>
        <w:rPr/>
      </w:pPr>
      <w:r>
        <w:rPr>
          <w:color w:val="FF0000"/>
          <w:sz w:val="28"/>
          <w:szCs w:val="28"/>
        </w:rPr>
        <w:t xml:space="preserve">- постановление о возбуждении производства по делу об административном правонарушении от 24.01.2025 г.; 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- решение о проведении проверки от 12.12.2024 г.; 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- объяснение </w:t>
      </w:r>
      <w:r>
        <w:rPr>
          <w:sz w:val="28"/>
          <w:szCs w:val="28"/>
        </w:rPr>
        <w:t>Саночкиной О.Е.</w:t>
      </w:r>
      <w:r>
        <w:rPr>
          <w:color w:val="000099"/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- копия приказа о приеме работника на работу. </w:t>
      </w:r>
    </w:p>
    <w:p>
      <w:pPr>
        <w:pStyle w:val="Normal"/>
        <w:ind w:left="-567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1 Федерального закона от 24.11.1995 № 181-ФЗ «О социальной защите инвалидов. в Российской Федерации» регулирование вопросов установления квоты для приема на работу инвалидов осуществляется в соответствии с законодательством о занятости населения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38 Федерального закона от 12.12.2023 № 565-ФЗ «О занятости населения в Российской Федерации» работодателям, у которых численность работников превышает 35 человек, нормативным правовым актом субъекта Российской Федерации устанавливается квота для приема на работу инвалидов в размере от 2 до 4 процентов от среднесписочной численности работников в соответствии с методическими рекомендациями, утвержд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 рабочих местах, которых отнесены к вредным и (или) опасным условиям труда по результатам специальной оценки условий тр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9 Федерального закона от 12.12.2023 № 565-ФЗ «О занятости населения в Российской Федерации» 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 Специальные рабочие места для трудоустройства инвалидов оснащаются (оборудуются) работодателями с учетом нарушенных функций инвалидов и ограничений их жизнедеятельности в соответствии с основными требованиями к такому оснащению (оборудованию) указанных рабочих мест, определенными федеральным орган исполнительной власти, осуществляющим функции по выроботке и реализации государственной политики и нормативно-правовому регулированию в сфере занятости населения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Ханты-Мансийском автономном округе - Югре отношения в сфере предоставления гарантий трудовой занятости инвалидам регулируются законом Ханты-Мансийского АО - Югры от 23.12.2004 г. № 89-оз «О гарантиях трудовой занятости инвалидов Ханты-Мансийском автономном округе – Югре»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Согласно статье 1 Закона квота - минимальное количество рабочих мест (должностей) в процентах от среднесписочной численности работников организа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 Закона квота устанавливается работодателям, численность работников которых превышает 35 человек, и определяется в процентах к среднесписочной численности работников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Саночкиной О.Е.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sz w:val="28"/>
          <w:szCs w:val="28"/>
        </w:rPr>
        <w:t xml:space="preserve">Саночкиной О.Е. </w:t>
      </w:r>
      <w:r>
        <w:rPr>
          <w:color w:val="000099"/>
          <w:sz w:val="28"/>
          <w:szCs w:val="28"/>
        </w:rPr>
        <w:t xml:space="preserve">суд </w:t>
      </w:r>
      <w:r>
        <w:rPr>
          <w:sz w:val="28"/>
          <w:szCs w:val="28"/>
        </w:rPr>
        <w:t>квалифицирует по ч. 1 ст. 5.42 КоАП РФ –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567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месте с тем, согласно ч. 1 ст.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. II 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декса Российской Федерации об административных правонарушениях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огласно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Саночкина О.Е. </w:t>
      </w:r>
      <w:r>
        <w:rPr>
          <w:color w:val="000099"/>
          <w:sz w:val="28"/>
          <w:szCs w:val="28"/>
        </w:rPr>
        <w:t>административное правонарушение совершено впервые, отсутствует имущественный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руководствуясь ст. ст. 4.1.1, 3.4, 24.4 Кодекса Российской Федерации об административных правонарушениях, мировой судья считает возможным  заменить административное наказание в виде административного штрафа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аночкину Ольгу Евген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5.42 КоАП РФ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Д.Б.Айткулова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